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0 Mock 2024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1"/>
        <w:gridCol w:w="1008"/>
        <w:gridCol w:w="863"/>
        <w:gridCol w:w="1007"/>
        <w:gridCol w:w="895"/>
        <w:gridCol w:w="1404"/>
        <w:gridCol w:w="239"/>
        <w:gridCol w:w="1921"/>
        <w:gridCol w:w="1002"/>
        <w:gridCol w:w="868"/>
        <w:gridCol w:w="1190"/>
        <w:gridCol w:w="1047"/>
        <w:gridCol w:w="177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graphy 103/P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graphy 103/P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1/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1/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30-15:30</w:t>
            </w:r>
          </w:p>
        </w:tc>
      </w:tr>
      <w:tr>
        <w:trPr>
          <w:trHeight w:val="7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hotography 102/P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2/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graphy 102/P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2/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30-15:30</w:t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4/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104/D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 practic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30-15:3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Dra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Maths Paper 1 (non cal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Fitn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Food prep &amp; nutr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1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ograph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2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iolog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S. B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aper 2 (Cal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2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ine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mist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S.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s Paper 3 (Cal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3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Listen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French wri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hr 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09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45-10: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.40-12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ysic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S.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Histo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55 mi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4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ractical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E Practical d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xt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xti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xt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xti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6:00Z</dcterms:created>
  <dc:creator>Pauline Cleary</dc:creator>
  <dc:description/>
  <cp:keywords/>
  <dc:language>en-US</dc:language>
  <cp:lastModifiedBy>Pauline Cleary</cp:lastModifiedBy>
  <cp:lastPrinted>2025-05-20T16:24:00Z</cp:lastPrinted>
  <dcterms:modified xsi:type="dcterms:W3CDTF">2025-05-22T11:36:00Z</dcterms:modified>
  <cp:revision>3</cp:revision>
  <dc:subject/>
  <dc:title>30/11/05</dc:title>
</cp:coreProperties>
</file>