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1 Mock Assessment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&amp; Nutr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s P2 (Ca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GymB12/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hemist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. Sci.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sine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. Sci. B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ealth &amp; Social Ca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us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/Listening F&amp;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Dance C/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1 hr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Libr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graphy P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GymB12/B5.5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istory (Migratio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 hr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3 (Calc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French Writing 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Writing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 h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GymB12/C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40-12: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40-12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ve I Me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12/B5.5/C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Fitn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isto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old W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5 m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5.5/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45-12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Pauline Cleary</dc:creator>
  <dc:description/>
  <cp:keywords/>
  <dc:language>en-US</dc:language>
  <cp:lastModifiedBy>Pauline Cleary</cp:lastModifiedBy>
  <cp:lastPrinted>2024-10-18T09:29:00Z</cp:lastPrinted>
  <dcterms:modified xsi:type="dcterms:W3CDTF">2024-11-12T08:46:00Z</dcterms:modified>
  <cp:revision>11</cp:revision>
  <dc:subject/>
  <dc:title>30/11/05</dc:title>
</cp:coreProperties>
</file>