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 11 mock Assessments 2024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Dance Showca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18:00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Drama Comp. 1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Drama stud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09:00-11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Spea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12/T&amp;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0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hs P1 (Non Cal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CR Gym/ 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story (German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iter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hrs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GymB12/B5.5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 Paper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/C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ysic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b. Sci.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B12/C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Geography P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 11 Assessments 2024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Dance c/w Evaluation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Spea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Library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12/T&amp;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2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Dance c/w Evalu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Libra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7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Pract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orts 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 Practic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Drama Comp. 1 Evalu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orts 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highlight w:val="yellow"/>
              </w:rPr>
              <w:t>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6:00Z</dcterms:created>
  <dc:creator>Pauline Cleary</dc:creator>
  <dc:description/>
  <cp:keywords/>
  <dc:language>en-US</dc:language>
  <cp:lastModifiedBy>Pauline Cleary</cp:lastModifiedBy>
  <cp:lastPrinted>2024-10-18T09:29:00Z</cp:lastPrinted>
  <dcterms:modified xsi:type="dcterms:W3CDTF">2024-10-21T09:21:00Z</dcterms:modified>
  <cp:revision>17</cp:revision>
  <dc:subject/>
  <dc:title>30/11/05</dc:title>
</cp:coreProperties>
</file>