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 11 Mock Assessments 202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7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&amp; Nutr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 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hs P2 (Cal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GymB12/C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8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hemistr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b. Sci. Chemi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B5.5B12/C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sine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9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olog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b. Sci. Bi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B5.5B12/C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Health &amp; Social Ca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usi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5: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4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1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Reading/Listening F&amp;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Dance C/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1 hr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 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Libra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11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ography P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1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GymB12/B5.5C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History (Migration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4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1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ths P3 (Cal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 Gym/ B12/C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 P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ive I Med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12/B5.5/C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4: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15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a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Fitnes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Histor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Cold W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5 m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B5.5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B5.5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5.5/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:45-12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1:00Z</dcterms:created>
  <dc:creator>Pauline Cleary</dc:creator>
  <dc:description/>
  <cp:keywords/>
  <dc:language>en-US</dc:language>
  <cp:lastModifiedBy>Pauline Cleary</cp:lastModifiedBy>
  <cp:lastPrinted>2024-10-18T09:29:00Z</cp:lastPrinted>
  <dcterms:modified xsi:type="dcterms:W3CDTF">2024-10-21T09:22:00Z</dcterms:modified>
  <cp:revision>7</cp:revision>
  <dc:subject/>
  <dc:title>30/11/05</dc:title>
</cp:coreProperties>
</file>