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Timetable – Yr 10 Mock 2024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3"/>
        <w:gridCol w:w="993"/>
        <w:gridCol w:w="850"/>
        <w:gridCol w:w="992"/>
        <w:gridCol w:w="882"/>
        <w:gridCol w:w="1384"/>
        <w:gridCol w:w="239"/>
        <w:gridCol w:w="1890"/>
        <w:gridCol w:w="987"/>
        <w:gridCol w:w="855"/>
        <w:gridCol w:w="1173"/>
        <w:gridCol w:w="1032"/>
        <w:gridCol w:w="1744"/>
        <w:gridCol w:w="23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rning Sess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fternoon Sess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nvi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vi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Wed 12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bined Science Biology F/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ology F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hr 1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hr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5.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y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1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hurs 13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ench reading/Listening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ri 14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 Practi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 Practic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3"/>
        <w:gridCol w:w="993"/>
        <w:gridCol w:w="850"/>
        <w:gridCol w:w="992"/>
        <w:gridCol w:w="882"/>
        <w:gridCol w:w="1384"/>
        <w:gridCol w:w="239"/>
        <w:gridCol w:w="1890"/>
        <w:gridCol w:w="987"/>
        <w:gridCol w:w="855"/>
        <w:gridCol w:w="1173"/>
        <w:gridCol w:w="1032"/>
        <w:gridCol w:w="1744"/>
        <w:gridCol w:w="23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rning Sess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fternoon Sess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nvi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vi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 17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glish Language P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 Gym B5.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ues 18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ench Writi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h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4: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Wed 19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ths P1 (Non Calc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all/Gy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:40-15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hurs 20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sin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hr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 P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eative I Med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1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/B5.5B1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4:5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ri 21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glish Liter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 hrs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 Gym B5.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1: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istor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/B5.5B1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Timetable – Yr 10 Mock 2024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3"/>
        <w:gridCol w:w="993"/>
        <w:gridCol w:w="850"/>
        <w:gridCol w:w="992"/>
        <w:gridCol w:w="882"/>
        <w:gridCol w:w="1384"/>
        <w:gridCol w:w="239"/>
        <w:gridCol w:w="1890"/>
        <w:gridCol w:w="987"/>
        <w:gridCol w:w="855"/>
        <w:gridCol w:w="1173"/>
        <w:gridCol w:w="1032"/>
        <w:gridCol w:w="1744"/>
        <w:gridCol w:w="23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rning Sess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fternoon Sess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nvi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vi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 24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Combined Science Chemistry F/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hemistry F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1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 Gym B5.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09:00-10:1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ths P2 (Calc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/Gy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ues 25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od &amp; Nutritio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ist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5 m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/ B5.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/ B5.5/ B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:45-12: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ra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ealth &amp; Fitnes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hr 3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hr 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/B5.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/B5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1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Wed 26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bined Science Physics F/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hysics F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1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 Gym B5.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1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Health &amp; Social Car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usi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all/B5.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y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:40-15:1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:40-14: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hurs 27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Geograph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hr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hs P3 (Calc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/Gy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3"/>
        <w:gridCol w:w="993"/>
        <w:gridCol w:w="850"/>
        <w:gridCol w:w="992"/>
        <w:gridCol w:w="882"/>
        <w:gridCol w:w="1384"/>
        <w:gridCol w:w="239"/>
        <w:gridCol w:w="1890"/>
        <w:gridCol w:w="987"/>
        <w:gridCol w:w="855"/>
        <w:gridCol w:w="1173"/>
        <w:gridCol w:w="1032"/>
        <w:gridCol w:w="1744"/>
        <w:gridCol w:w="23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rning Sess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fternoon Sess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nvi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vi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 1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l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r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od practical Group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 h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3:0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1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r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ues 2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l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od practical Group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 h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1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Wed 3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l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od Practical Group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 h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1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hurs 4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l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od practical Group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 h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1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ri 5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l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r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od practical Group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 h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3:0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1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Ar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57:00Z</dcterms:created>
  <dc:creator>Pauline Cleary</dc:creator>
  <dc:description/>
  <cp:keywords/>
  <dc:language>en-US</dc:language>
  <cp:lastModifiedBy>Pauline Cleary</cp:lastModifiedBy>
  <cp:lastPrinted>2023-12-07T12:10:00Z</cp:lastPrinted>
  <dcterms:modified xsi:type="dcterms:W3CDTF">2024-05-14T10:48:00Z</dcterms:modified>
  <cp:revision>4</cp:revision>
  <dc:subject/>
  <dc:title>30/11/05</dc:title>
</cp:coreProperties>
</file>