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559435</wp:posOffset>
                </wp:positionV>
                <wp:extent cx="3185160" cy="1953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953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English: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501" w:hanging="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Rea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A midsummer night’s dre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I am not a lab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Boy in the tow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Daffodils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</w:rPr>
                              <w:t>This term we will be writ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Third person stories set in another cul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Formal letters of appl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Playscripts (Shakespeare retelli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B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Poems that use word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50.8pt;height:153.8pt;mso-wrap-distance-left:9.05pt;mso-wrap-distance-right:9.05pt;mso-wrap-distance-top:0pt;mso-wrap-distance-bottom:0pt;margin-top:-44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English: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501" w:hanging="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Rea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A midsummer night’s dre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I am not a lab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Boy in the tow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Daffodils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</w:rPr>
                        <w:t>This term we will be writing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Third person stories set in another cultur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Formal letters of applicatio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Playscripts (Shakespeare retelling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Biography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Poems that use word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1050925</wp:posOffset>
                </wp:positionV>
                <wp:extent cx="2686050" cy="225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51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Science </w:t>
                            </w:r>
                            <w:r>
                              <w:rPr>
                                <w:rFonts w:cs="Arial" w:ascii="Sassoon Primary;Calibri" w:hAnsi="Sassoon Primary;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Forces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bCs/>
                                <w:sz w:val="16"/>
                                <w:szCs w:val="16"/>
                              </w:rPr>
                              <w:t>Gravity, identify the effects of air resistance, water resistance and friction, that act between moving surfaces and to recognise that some mechanisms including levers, pulleys and gears allow a smaller force to have a greater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Earth and Space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bCs/>
                                <w:sz w:val="16"/>
                                <w:szCs w:val="16"/>
                              </w:rPr>
                              <w:t>he movement of the Earth and other planets. The movement of the moon. The idea of the Earth’s rotation to explain day and nigh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11.5pt;height:177.3pt;mso-wrap-distance-left:9.05pt;mso-wrap-distance-right:9.05pt;mso-wrap-distance-top:0pt;mso-wrap-distance-bottom:0pt;margin-top:-82.7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 Primary;Calibri" w:hAnsi="Sassoon Primary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 xml:space="preserve">Science </w:t>
                      </w:r>
                      <w:r>
                        <w:rPr>
                          <w:rFonts w:cs="Arial" w:ascii="Sassoon Primary;Calibri" w:hAnsi="Sassoon Primary;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Forces</w:t>
                      </w: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Sassoon Primary;Calibri" w:ascii="Sassoon Primary;Calibri" w:hAnsi="Sassoon Primary;Calibri"/>
                          <w:bCs/>
                          <w:sz w:val="16"/>
                          <w:szCs w:val="16"/>
                        </w:rPr>
                        <w:t>Gravity, identify the effects of air resistance, water resistance and friction, that act between moving surfaces and to recognise that some mechanisms including levers, pulleys and gears allow a smaller force to have a greater effect.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Earth and Space</w:t>
                      </w:r>
                      <w:r>
                        <w:rPr>
                          <w:rFonts w:cs="Sassoon Primary;Calibri" w:ascii="Sassoon Primary;Calibri" w:hAnsi="Sassoon Primary;Calibri"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Sassoon Primary;Calibri" w:ascii="Sassoon Primary;Calibri" w:hAnsi="Sassoon Primary;Calibri"/>
                          <w:bCs/>
                          <w:sz w:val="16"/>
                          <w:szCs w:val="16"/>
                        </w:rPr>
                        <w:t>he movement of the Earth and other planets. The movement of the moon. The idea of the Earth’s rotation to explain day and nigh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-1012825</wp:posOffset>
                </wp:positionV>
                <wp:extent cx="4102100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58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Textiles and Collage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pupils will take inspiration from natural objects to create textile art. They will combine collage and apply techniques to create work that depicts textured surfaces. Pupils will use a variety of materials including items from natu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-3D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 xml:space="preserve"> In this block, pupils will develop visual spatial skills as they look at the shape and form of 3D objects. They will use papier-mâché as well as develop skills to manipulate cl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323pt;height:124.8pt;mso-wrap-distance-left:9.05pt;mso-wrap-distance-right:9.05pt;mso-wrap-distance-top:0pt;mso-wrap-distance-bottom:0pt;margin-top:-79.7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Textiles and Collage</w:t>
                      </w: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pupils will take inspiration from natural objects to create textile art. They will combine collage and apply techniques to create work that depicts textured surfaces. Pupils will use a variety of materials including items from natur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bCs/>
                          <w:sz w:val="16"/>
                          <w:szCs w:val="16"/>
                          <w:u w:val="single"/>
                        </w:rPr>
                        <w:t>-3D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 xml:space="preserve"> In this block, pupils will develop visual spatial skills as they look at the shape and form of 3D objects. They will use papier-mâché as well as develop skills to manipulate cl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79705</wp:posOffset>
                </wp:positionV>
                <wp:extent cx="3402965" cy="1790065"/>
                <wp:effectExtent l="76200" t="38100" r="128905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78992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Spring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5b9bd5" stroked="t" o:allowincell="f" style="position:absolute;margin-left:241.8pt;margin-top:14.15pt;width:267.9pt;height:140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Spring Ter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4430</wp:posOffset>
                </wp:positionH>
                <wp:positionV relativeFrom="paragraph">
                  <wp:posOffset>255905</wp:posOffset>
                </wp:positionV>
                <wp:extent cx="2435225" cy="142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Design Technolog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Textiles 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 xml:space="preserve">pupils will consider the durability of fabrics. They will design and make a functional and hardwearing lunch bag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Food and Nutrition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 xml:space="preserve"> - pupils will look to different countries to see what can be learnt from different cultures. The recipes cho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showcase how certain foods c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contribute to good health and wellbe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91.75pt;height:112.5pt;mso-wrap-distance-left:9.05pt;mso-wrap-distance-right:9.05pt;mso-wrap-distance-top:0pt;mso-wrap-distance-bottom:0pt;margin-top:20.1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Design Technolog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Textiles 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 xml:space="preserve">pupils will consider the durability of fabrics. They will design and make a functional and hardwearing lunch bag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bCs/>
                          <w:sz w:val="16"/>
                          <w:szCs w:val="16"/>
                          <w:u w:val="single"/>
                        </w:rPr>
                        <w:t>Food and Nutrition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 xml:space="preserve"> - pupils will look to different countries to see what can be learnt from different cultures. The recipes chos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showcase how certain foods c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contribute to good health and wellbe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38430</wp:posOffset>
                </wp:positionV>
                <wp:extent cx="3400425" cy="2084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084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Geography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  <w:u w:val="single"/>
                              </w:rPr>
                              <w:t>Map Skills – Four and Six Figure Grid References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– use the eight points of a compass, four and six-figure grid references, symbols and key (including the use of Ordnance Survey ma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Sassoon Primary;Calibri" w:hAnsi="Sassoon Primary;Calibri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 xml:space="preserve">History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ncient Greece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color w:val="000000"/>
                                <w:sz w:val="16"/>
                                <w:szCs w:val="16"/>
                              </w:rPr>
                              <w:t xml:space="preserve"> – We will finish our topic studying Greek life and their achievements and influence on the western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Sassoon Primary;Calibri" w:hAnsi="Sassoon Primary;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Mayans</w:t>
                            </w:r>
                            <w:r>
                              <w:rPr>
                                <w:rFonts w:eastAsia="Times New Roman" w:cs="Arial" w:ascii="Sassoon Primary;Calibri" w:hAnsi="Sassoon Primary;Calibri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: Studying a non European society that provides contrasts with British history – Maya c. AD 9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Jarman;Courier New" w:hAnsi="Jarman;Courier New" w:eastAsia="Times New Roman" w:cs="Jarman;Courier New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Jarman;Courier New" w:ascii="Jarman;Courier New" w:hAnsi="Jarman;Courier New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67.75pt;height:164.15pt;mso-wrap-distance-left:9.05pt;mso-wrap-distance-right:9.05pt;mso-wrap-distance-top:0pt;mso-wrap-distance-bottom:0pt;margin-top:10.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 xml:space="preserve">Geography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  <w:u w:val="single"/>
                        </w:rPr>
                        <w:t>Map Skills – Four and Six Figure Grid References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– use the eight points of a compass, four and six-figure grid references, symbols and key (including the use of Ordnance Survey ma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Sassoon Primary;Calibri" w:hAnsi="Sassoon Primary;Calibri"/>
                          <w:b/>
                          <w:color w:val="000000"/>
                          <w:sz w:val="16"/>
                          <w:szCs w:val="16"/>
                          <w:u w:val="single"/>
                          <w:lang w:eastAsia="en-GB"/>
                        </w:rPr>
                        <w:t xml:space="preserve">History:  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Ancient Greece</w:t>
                      </w:r>
                      <w:r>
                        <w:rPr>
                          <w:rFonts w:cs="Sassoon Primary;Calibri" w:ascii="Sassoon Primary;Calibri" w:hAnsi="Sassoon Primary;Calibri"/>
                          <w:color w:val="000000"/>
                          <w:sz w:val="16"/>
                          <w:szCs w:val="16"/>
                        </w:rPr>
                        <w:t xml:space="preserve"> – We will finish our topic studying Greek life and their achievements and influence on the western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Sassoon Primary;Calibri" w:hAnsi="Sassoon Primary;Calibri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eastAsia="en-GB"/>
                        </w:rPr>
                        <w:t>Mayans</w:t>
                      </w:r>
                      <w:r>
                        <w:rPr>
                          <w:rFonts w:eastAsia="Times New Roman" w:cs="Arial" w:ascii="Sassoon Primary;Calibri" w:hAnsi="Sassoon Primary;Calibri"/>
                          <w:color w:val="000000"/>
                          <w:sz w:val="16"/>
                          <w:szCs w:val="16"/>
                          <w:lang w:eastAsia="en-GB"/>
                        </w:rPr>
                        <w:t>: Studying a non European society that provides contrasts with British history – Maya c. AD 900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Jarman;Courier New" w:hAnsi="Jarman;Courier New" w:eastAsia="Times New Roman" w:cs="Jarman;Courier New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Jarman;Courier New" w:ascii="Jarman;Courier New" w:hAnsi="Jarman;Courier New"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107315</wp:posOffset>
                </wp:positionV>
                <wp:extent cx="2000250" cy="800100"/>
                <wp:effectExtent l="82550" t="34925" r="89535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irregularSeal1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99.35pt;margin-top:8.45pt;width:157.4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215900</wp:posOffset>
                </wp:positionV>
                <wp:extent cx="4137025" cy="3493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493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aths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Read, write, order and compare decimals •Round decimals to the nearest whole number •Represent, identify, name, write, order and compare fractions (including improper and mixed numbers) •Calculate fractions of amou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Classify, compare and order angles •Measure a draw angles with a protractor •Understand and use angle facts to calculate missing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  <w:u w:val="single"/>
                              </w:rPr>
                              <w:t>Fractions and Percen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Add, subtract fractions with denominators that are multiples of the same number •Multiply fractions (and mixed numbers) by a whole number •Explore percentage, decimal, fractions equiva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  <w:u w:val="single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Coordinates in all four quadrants •Translation and reflection •Calculate intervals across zero as a context for negative numb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;Calibri" w:hAnsi="SassoonPrimary;Calibri" w:cs="SassoonPrimary;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assoonPrimary;Calibri" w:ascii="SassoonPrimary;Calibri" w:hAnsi="SassoonPrimary;Calibri"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325.75pt;height:275.1pt;mso-wrap-distance-left:9.05pt;mso-wrap-distance-right:9.05pt;mso-wrap-distance-top:0pt;mso-wrap-distance-bottom:0pt;margin-top:17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 xml:space="preserve">Maths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Read, write, order and compare decimals •Round decimals to the nearest whole number •Represent, identify, name, write, order and compare fractions (including improper and mixed numbers) •Calculate fractions of amounts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Angles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Classify, compare and order angles •Measure a draw angles with a protractor •Understand and use angle facts to calculate missing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  <w:u w:val="single"/>
                        </w:rPr>
                        <w:t>Fractions and Percentages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Add, subtract fractions with denominators that are multiples of the same number •Multiply fractions (and mixed numbers) by a whole number •Explore percentage, decimal, fractions equivalence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  <w:u w:val="single"/>
                        </w:rPr>
                        <w:t>Transformations</w:t>
                      </w:r>
                    </w:p>
                    <w:p>
                      <w:pPr>
                        <w:pStyle w:val="Normal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Coordinates in all four quadrants •Translation and reflection •Calculate intervals across zero as a context for negative numb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;Calibri" w:hAnsi="SassoonPrimary;Calibri" w:cs="SassoonPrimary;Calibri"/>
                          <w:sz w:val="12"/>
                          <w:szCs w:val="18"/>
                        </w:rPr>
                      </w:pPr>
                      <w:r>
                        <w:rPr>
                          <w:rFonts w:cs="SassoonPrimary;Calibri" w:ascii="SassoonPrimary;Calibri" w:hAnsi="SassoonPrimary;Calibri"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0</wp:posOffset>
                </wp:positionH>
                <wp:positionV relativeFrom="paragraph">
                  <wp:posOffset>179070</wp:posOffset>
                </wp:positionV>
                <wp:extent cx="1943100" cy="1278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78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 xml:space="preserve">Sikhism - Beliefs and moral valu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 xml:space="preserve">Hinduism - Hindu Belief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Christianity - Sal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53pt;height:100.65pt;mso-wrap-distance-left:9.05pt;mso-wrap-distance-right:9.05pt;mso-wrap-distance-top:0pt;mso-wrap-distance-bottom:0pt;margin-top:14.1pt;mso-position-vertical-relative:text;margin-left:588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 xml:space="preserve">RE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 xml:space="preserve">Sikhism - Beliefs and moral valu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 xml:space="preserve">Hinduism - Hindu Beliefs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Christianity - Sal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324485</wp:posOffset>
                </wp:positionV>
                <wp:extent cx="3398520" cy="997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97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.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Primary;Calibri" w:hAnsi="SassoonPrimary;Calibri" w:cs="SassoonPrimary;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assoonPrimary;Calibri" w:ascii="SassoonPrimary;Calibri" w:hAnsi="SassoonPrimary;Calibri"/>
                                <w:sz w:val="18"/>
                                <w:szCs w:val="16"/>
                              </w:rPr>
                              <w:t>Fitn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Primary;Calibri" w:hAnsi="SassoonPrimary;Calibri" w:cs="SassoonPrimary;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assoonPrimary;Calibri" w:ascii="SassoonPrimary;Calibri" w:hAnsi="SassoonPrimary;Calibri"/>
                                <w:sz w:val="18"/>
                                <w:szCs w:val="16"/>
                              </w:rPr>
                              <w:t>Crick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Primary;Calibri" w:hAnsi="SassoonPrimary;Calibri" w:cs="SassoonPrimary;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SassoonPrimary;Calibri" w:cs="SassoonPrimary;Calibri" w:ascii="SassoonPrimary;Calibri" w:hAnsi="SassoonPrimary;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assoonPrimary;Calibri" w:ascii="SassoonPrimary;Calibri" w:hAnsi="SassoonPrimary;Calibri"/>
                                <w:sz w:val="18"/>
                                <w:szCs w:val="16"/>
                              </w:rPr>
                              <w:t>Tenn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Primary;Calibri" w:hAnsi="SassoonPrimary;Calibri" w:cs="SassoonPrimary;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assoonPrimary;Calibri" w:ascii="SassoonPrimary;Calibri" w:hAnsi="SassoonPrimary;Calibri"/>
                                <w:sz w:val="18"/>
                                <w:szCs w:val="16"/>
                              </w:rPr>
                              <w:t>Gymnast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67.6pt;height:78.55pt;mso-wrap-distance-left:9.05pt;mso-wrap-distance-right:9.05pt;mso-wrap-distance-top:0pt;mso-wrap-distance-bottom:0pt;margin-top:25.5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sz w:val="20"/>
                          <w:szCs w:val="20"/>
                          <w:u w:val="single"/>
                        </w:rPr>
                        <w:t>P.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rFonts w:ascii="SassoonPrimary;Calibri" w:hAnsi="SassoonPrimary;Calibri" w:cs="SassoonPrimary;Calibri"/>
                          <w:sz w:val="18"/>
                          <w:szCs w:val="16"/>
                        </w:rPr>
                      </w:pPr>
                      <w:r>
                        <w:rPr>
                          <w:rFonts w:cs="SassoonPrimary;Calibri" w:ascii="SassoonPrimary;Calibri" w:hAnsi="SassoonPrimary;Calibri"/>
                          <w:sz w:val="18"/>
                          <w:szCs w:val="16"/>
                        </w:rPr>
                        <w:t>Fitn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rFonts w:ascii="SassoonPrimary;Calibri" w:hAnsi="SassoonPrimary;Calibri" w:cs="SassoonPrimary;Calibri"/>
                          <w:sz w:val="18"/>
                          <w:szCs w:val="16"/>
                        </w:rPr>
                      </w:pPr>
                      <w:r>
                        <w:rPr>
                          <w:rFonts w:cs="SassoonPrimary;Calibri" w:ascii="SassoonPrimary;Calibri" w:hAnsi="SassoonPrimary;Calibri"/>
                          <w:sz w:val="18"/>
                          <w:szCs w:val="16"/>
                        </w:rPr>
                        <w:t>Crick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rFonts w:ascii="SassoonPrimary;Calibri" w:hAnsi="SassoonPrimary;Calibri" w:cs="SassoonPrimary;Calibri"/>
                          <w:sz w:val="18"/>
                          <w:szCs w:val="16"/>
                        </w:rPr>
                      </w:pPr>
                      <w:r>
                        <w:rPr>
                          <w:rFonts w:eastAsia="SassoonPrimary;Calibri" w:cs="SassoonPrimary;Calibri" w:ascii="SassoonPrimary;Calibri" w:hAnsi="SassoonPrimary;Calibri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SassoonPrimary;Calibri" w:ascii="SassoonPrimary;Calibri" w:hAnsi="SassoonPrimary;Calibri"/>
                          <w:sz w:val="18"/>
                          <w:szCs w:val="16"/>
                        </w:rPr>
                        <w:t>Tenn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rFonts w:ascii="SassoonPrimary;Calibri" w:hAnsi="SassoonPrimary;Calibri" w:cs="SassoonPrimary;Calibri"/>
                          <w:sz w:val="18"/>
                          <w:szCs w:val="16"/>
                        </w:rPr>
                      </w:pPr>
                      <w:r>
                        <w:rPr>
                          <w:rFonts w:cs="SassoonPrimary;Calibri" w:ascii="SassoonPrimary;Calibri" w:hAnsi="SassoonPrimary;Calibri"/>
                          <w:sz w:val="18"/>
                          <w:szCs w:val="16"/>
                        </w:rPr>
                        <w:t>Gymnast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0"/>
                          <w:szCs w:val="20"/>
                        </w:rPr>
                      </w:pPr>
                      <w:r>
                        <w:rPr>
                          <w:rFonts w:cs="Twinkl;Calibri" w:ascii="Twinkl;Calibri" w:hAnsi="Twinkl;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4420</wp:posOffset>
            </wp:positionH>
            <wp:positionV relativeFrom="paragraph">
              <wp:posOffset>40005</wp:posOffset>
            </wp:positionV>
            <wp:extent cx="1814830" cy="54864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4430</wp:posOffset>
                </wp:positionH>
                <wp:positionV relativeFrom="paragraph">
                  <wp:posOffset>37465</wp:posOffset>
                </wp:positionV>
                <wp:extent cx="2435225" cy="734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34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French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 xml:space="preserve">Friends and fami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Working toget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91.75pt;height:57.85pt;mso-wrap-distance-left:9.05pt;mso-wrap-distance-right:9.05pt;mso-wrap-distance-top:0pt;mso-wrap-distance-bottom:0pt;margin-top:2.9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 xml:space="preserve">French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 xml:space="preserve">Friends and fami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Working togeth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482340</wp:posOffset>
            </wp:positionV>
            <wp:extent cx="1814830" cy="54864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237490</wp:posOffset>
                </wp:positionV>
                <wp:extent cx="3388995" cy="10210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omputing / iPads: 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Internet Lege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color w:val="000000"/>
                                <w:sz w:val="16"/>
                                <w:szCs w:val="16"/>
                              </w:rPr>
                              <w:t>Positive Digital Footprints, Spotting Fake Information Online and Refusing &amp; Repor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66.85pt;height:80.4pt;mso-wrap-distance-left:9.05pt;mso-wrap-distance-right:9.05pt;mso-wrap-distance-top:0pt;mso-wrap-distance-bottom:0pt;margin-top:18.7pt;mso-position-vertical-relative:text;margin-left:-2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 xml:space="preserve">Computing / iPads: 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Internet Legend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color w:val="000000"/>
                          <w:sz w:val="16"/>
                          <w:szCs w:val="16"/>
                        </w:rPr>
                        <w:t>Positive Digital Footprints, Spotting Fake Information Online and Refusing &amp; Repor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482340</wp:posOffset>
            </wp:positionV>
            <wp:extent cx="1814830" cy="54864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6810</wp:posOffset>
                </wp:positionH>
                <wp:positionV relativeFrom="paragraph">
                  <wp:posOffset>167005</wp:posOffset>
                </wp:positionV>
                <wp:extent cx="2466340" cy="1179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79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usic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Key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Cs/>
                                <w:sz w:val="16"/>
                                <w:szCs w:val="16"/>
                              </w:rPr>
                              <w:t>Tuned focus: Musical no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;Calibri" w:hAnsi="Sassoon Primary;Calibri" w:cs="Sassoon Primary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Cs/>
                                <w:sz w:val="16"/>
                                <w:szCs w:val="16"/>
                              </w:rPr>
                              <w:t>Music techn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Cs/>
                                <w:sz w:val="16"/>
                                <w:szCs w:val="16"/>
                              </w:rPr>
                              <w:t>Alter pitch and dynamic to create eff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94.2pt;height:92.85pt;mso-wrap-distance-left:9.05pt;mso-wrap-distance-right:9.05pt;mso-wrap-distance-top:0pt;mso-wrap-distance-bottom:0pt;margin-top:13.15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 xml:space="preserve">Music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Key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Cs/>
                          <w:sz w:val="16"/>
                          <w:szCs w:val="16"/>
                        </w:rPr>
                        <w:t>Tuned focus: Musical not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Sing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;Calibri" w:hAnsi="Sassoon Primary;Calibri" w:cs="Sassoon Primary;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bCs/>
                          <w:sz w:val="16"/>
                          <w:szCs w:val="16"/>
                        </w:rPr>
                        <w:t>Music technolog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Cs/>
                          <w:sz w:val="16"/>
                          <w:szCs w:val="16"/>
                        </w:rPr>
                        <w:t>Alter pitch and dynamic to create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44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323215</wp:posOffset>
                </wp:positionV>
                <wp:extent cx="1818640" cy="5886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PSHE: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Keeping Myself Safe block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;Calibri" w:hAnsi="Sassoon Primary;Calibri" w:cs="Sassoon Primar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;Calibri" w:ascii="Sassoon Primary;Calibri" w:hAnsi="Sassoon Primary;Calibri"/>
                                <w:sz w:val="16"/>
                                <w:szCs w:val="16"/>
                              </w:rPr>
                              <w:t>Right and Respect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43.2pt;height:46.35pt;mso-wrap-distance-left:9.05pt;mso-wrap-distance-right:9.05pt;mso-wrap-distance-top:0pt;mso-wrap-distance-bottom:0pt;margin-top:25.45pt;mso-position-vertical-relative:text;margin-left:-22.7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/>
                      </w:pPr>
                      <w:r>
                        <w:rPr>
                          <w:rFonts w:cs="Sassoon Primary;Calibri" w:ascii="Sassoon Primary;Calibri" w:hAnsi="Sassoon Primary;Calibri"/>
                          <w:b/>
                          <w:sz w:val="16"/>
                          <w:szCs w:val="16"/>
                          <w:u w:val="single"/>
                        </w:rPr>
                        <w:t>PSHE: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Keeping Myself Safe block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;Calibri" w:hAnsi="Sassoon Primary;Calibri" w:cs="Sassoon Primary;Calibri"/>
                          <w:sz w:val="16"/>
                          <w:szCs w:val="16"/>
                        </w:rPr>
                      </w:pPr>
                      <w:r>
                        <w:rPr>
                          <w:rFonts w:cs="Sassoon Primary;Calibri" w:ascii="Sassoon Primary;Calibri" w:hAnsi="Sassoon Primary;Calibri"/>
                          <w:sz w:val="16"/>
                          <w:szCs w:val="16"/>
                        </w:rPr>
                        <w:t>Right and Respect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inkl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Sassoon Primary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Jarman">
    <w:altName w:val="Courier New"/>
    <w:charset w:val="00"/>
    <w:family w:val="auto"/>
    <w:pitch w:val="variable"/>
  </w:font>
  <w:font w:name="SassoonPrimary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inkl;Calibri" w:hAnsi="Twinkl;Calibri" w:cs="Twinkl;Calibri"/>
        <w:b/>
        <w:b/>
        <w:sz w:val="28"/>
        <w:u w:val="single"/>
      </w:rPr>
    </w:pPr>
    <w:r>
      <w:rPr>
        <w:rFonts w:cs="Twinkl;Calibri" w:ascii="Twinkl;Calibri" w:hAnsi="Twinkl;Calibri"/>
        <w:b/>
        <w:sz w:val="28"/>
        <w:u w:val="single"/>
      </w:rPr>
      <w:t>Curriculum map</w:t>
    </w:r>
  </w:p>
  <w:p>
    <w:pPr>
      <w:pStyle w:val="Header"/>
      <w:spacing w:before="0" w:after="200"/>
      <w:jc w:val="center"/>
      <w:rPr>
        <w:rFonts w:ascii="Twinkl;Calibri" w:hAnsi="Twinkl;Calibri" w:cs="Twinkl;Calibri"/>
        <w:b/>
        <w:b/>
        <w:sz w:val="28"/>
        <w:u w:val="single"/>
      </w:rPr>
    </w:pPr>
    <w:r>
      <w:rPr>
        <w:rFonts w:cs="Twinkl;Calibri" w:ascii="Twinkl;Calibri" w:hAnsi="Twinkl;Calibri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winkl" w:hAnsi="Twinkl" w:cs="Twink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winkl;Calibri" w:hAnsi="Twinkl;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inkl;Calibri" w:hAnsi="Twinkl;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inkl;Calibri" w:hAnsi="Twinkl;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winkl;Calibri" w:hAnsi="Twinkl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assoon Primary;Calibri" w:hAnsi="Sassoon Primary;Calibri" w:eastAsia="Calibri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assoon Primary;Calibri" w:hAnsi="Sassoon Primary;Calibri" w:eastAsia="Calibri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1:00Z</dcterms:created>
  <dc:creator>Helen Firminger</dc:creator>
  <dc:description/>
  <cp:keywords/>
  <dc:language>en-US</dc:language>
  <cp:lastModifiedBy>Charlotte Delaney</cp:lastModifiedBy>
  <cp:lastPrinted>2018-01-04T08:03:00Z</cp:lastPrinted>
  <dcterms:modified xsi:type="dcterms:W3CDTF">2025-01-08T15:51:00Z</dcterms:modified>
  <cp:revision>2</cp:revision>
  <dc:subject/>
  <dc:title> </dc:title>
</cp:coreProperties>
</file>