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-523875</wp:posOffset>
                </wp:positionV>
                <wp:extent cx="3185160" cy="1572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572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>English: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501" w:hanging="0"/>
                              <w:contextualSpacing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Rea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Varjak Pa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The Boy at the Back of the Class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</w:rPr>
                              <w:t>This term we will be writ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Stories from another cultu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56" w:before="0" w:after="0"/>
                              <w:contextualSpacing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Persuasive wri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Explanatory tex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56" w:before="0" w:after="0"/>
                              <w:contextualSpacing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Third Person Adventure Sto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56" w:before="0" w:after="0"/>
                              <w:contextualSpacing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Poems that explor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250.8pt;height:123.8pt;mso-wrap-distance-left:9.05pt;mso-wrap-distance-right:9.05pt;mso-wrap-distance-top:0pt;mso-wrap-distance-bottom:0pt;margin-top:-41.2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>English: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501" w:hanging="0"/>
                        <w:contextualSpacing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Read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Varjak Pa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The Boy at the Back of the Class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</w:rPr>
                        <w:t>This term we will be writing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Stories from another cultur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56" w:before="0" w:after="0"/>
                        <w:contextualSpacing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Persuasive writing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56" w:before="0" w:after="0"/>
                        <w:contextualSpacing/>
                        <w:rPr/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Explanatory text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56" w:before="0" w:after="0"/>
                        <w:contextualSpacing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Third Person Adventure Stori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56" w:before="0" w:after="0"/>
                        <w:contextualSpacing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Poems that explor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-1050925</wp:posOffset>
                </wp:positionV>
                <wp:extent cx="2686050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37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 Primary" w:hAnsi="Sassoon Primary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Science </w:t>
                            </w:r>
                            <w:r>
                              <w:rPr>
                                <w:rFonts w:cs="Arial" w:ascii="Sassoon Primary" w:hAnsi="Sassoon Prima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Animals including Humans - </w:t>
                            </w: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</w:rPr>
                              <w:t>pupils will learn about the</w:t>
                            </w: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 xml:space="preserve"> functions of the basic parts of the digestive system in humans, identify the different types of teeth in humans and their roles and construct and interpret a variety of food chains, identifying producers, predators and pr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211.5pt;height:105.3pt;mso-wrap-distance-left:9.05pt;mso-wrap-distance-right:9.05pt;mso-wrap-distance-top:0pt;mso-wrap-distance-bottom:0pt;margin-top:-82.7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 Primary" w:hAnsi="Sassoon Primary" w:cs="Arial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 xml:space="preserve">Science </w:t>
                      </w:r>
                      <w:r>
                        <w:rPr>
                          <w:rFonts w:cs="Arial" w:ascii="Sassoon Primary" w:hAnsi="Sassoon Primary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 xml:space="preserve">Animals including Humans - </w:t>
                      </w: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</w:rPr>
                        <w:t>pupils will learn about the</w:t>
                      </w: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 xml:space="preserve"> functions of the basic parts of the digestive system in humans, identify the different types of teeth in humans and their roles and construct and interpret a variety of food chains, identifying producers, predators and p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-1012825</wp:posOffset>
                </wp:positionV>
                <wp:extent cx="4102100" cy="1336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336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Printmaking and textiles </w:t>
                            </w:r>
                            <w:r>
                              <w:rPr>
                                <w:rFonts w:cs="Sassoon Primary" w:ascii="Sassoon Primary" w:hAnsi="Sassoon Primary"/>
                                <w:bCs/>
                                <w:sz w:val="16"/>
                                <w:szCs w:val="16"/>
                              </w:rPr>
                              <w:t>- pupils will respond to the traditional designs of kente cloth. They will create a range of surfaces, combining colour, texture and pattern. Pupils will explore the symbolic significance of colo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eastAsia="Sassoon Primary"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3D and collage - </w:t>
                            </w:r>
                            <w:r>
                              <w:rPr>
                                <w:rFonts w:cs="Sassoon Primary" w:ascii="Sassoon Primary" w:hAnsi="Sassoon Primary"/>
                                <w:bCs/>
                                <w:sz w:val="16"/>
                                <w:szCs w:val="16"/>
                              </w:rPr>
                              <w:t>pupils will explore proportion and scale by creating images of the human form. They will also use shape and colour to create the illusion of mov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323pt;height:105.2pt;mso-wrap-distance-left:9.05pt;mso-wrap-distance-right:9.05pt;mso-wrap-distance-top:0pt;mso-wrap-distance-bottom:0pt;margin-top:-79.7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>A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 xml:space="preserve">Printmaking and textiles </w:t>
                      </w:r>
                      <w:r>
                        <w:rPr>
                          <w:rFonts w:cs="Sassoon Primary" w:ascii="Sassoon Primary" w:hAnsi="Sassoon Primary"/>
                          <w:bCs/>
                          <w:sz w:val="16"/>
                          <w:szCs w:val="16"/>
                        </w:rPr>
                        <w:t>- pupils will respond to the traditional designs of kente cloth. They will create a range of surfaces, combining colour, texture and pattern. Pupils will explore the symbolic significance of colour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>•</w:t>
                      </w:r>
                      <w:r>
                        <w:rPr>
                          <w:rFonts w:eastAsia="Sassoon Primary"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 xml:space="preserve">3D and collage - </w:t>
                      </w:r>
                      <w:r>
                        <w:rPr>
                          <w:rFonts w:cs="Sassoon Primary" w:ascii="Sassoon Primary" w:hAnsi="Sassoon Primary"/>
                          <w:bCs/>
                          <w:sz w:val="16"/>
                          <w:szCs w:val="16"/>
                        </w:rPr>
                        <w:t>pupils will explore proportion and scale by creating images of the human form. They will also use shape and colour to create the illusion of mo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2480</wp:posOffset>
                </wp:positionH>
                <wp:positionV relativeFrom="paragraph">
                  <wp:posOffset>40005</wp:posOffset>
                </wp:positionV>
                <wp:extent cx="3402965" cy="2574290"/>
                <wp:effectExtent l="44450" t="46355" r="96520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2574360"/>
                        </a:xfrm>
                        <a:prstGeom prst="irregularSeal1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Spring 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5b9bd5" stroked="t" o:allowincell="f" style="position:absolute;margin-left:262.4pt;margin-top:3.15pt;width:267.9pt;height:202.6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Spring Ter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4430</wp:posOffset>
                </wp:positionH>
                <wp:positionV relativeFrom="paragraph">
                  <wp:posOffset>1905</wp:posOffset>
                </wp:positionV>
                <wp:extent cx="2435225" cy="2150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150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>Design Technolog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Textiles</w:t>
                            </w: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  <w:lang w:val="en-US" w:eastAsia="en-US"/>
                              </w:rPr>
                              <w:t>– pupils will learn how to sew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  <w:lang w:val="en-US" w:eastAsia="en-US"/>
                              </w:rPr>
                              <w:t>button onto fabric. They will identify t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  <w:lang w:val="en-US" w:eastAsia="en-US"/>
                              </w:rPr>
                              <w:t>different functions of fastenings and refl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  <w:lang w:val="en-US" w:eastAsia="en-US"/>
                              </w:rPr>
                              <w:t>on the advantages or disadvantages of us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  <w:lang w:val="en-US" w:eastAsia="en-US"/>
                              </w:rPr>
                              <w:t>certain fasteners. They will also create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  <w:lang w:val="en-US" w:eastAsia="en-US"/>
                              </w:rPr>
                              <w:t>solution to the problem of a towel slipp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  <w:lang w:val="en-US" w:eastAsia="en-US"/>
                              </w:rPr>
                              <w:t>off a hoo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tructures</w:t>
                            </w: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 xml:space="preserve"> - pupils will explore which shapes can be used to provide stability in structures. They will use a range of materials to investigate 3D shapes and in Lesson 3 they will collaborate on a class geodesic dome stru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191.75pt;height:169.35pt;mso-wrap-distance-left:9.05pt;mso-wrap-distance-right:9.05pt;mso-wrap-distance-top:0pt;mso-wrap-distance-bottom:0pt;margin-top:0.1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>Design Technology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  <w:lang w:val="en-US" w:eastAsia="en-US"/>
                        </w:rPr>
                        <w:t>Textiles</w:t>
                      </w: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  <w:lang w:val="en-US" w:eastAsia="en-US"/>
                        </w:rPr>
                        <w:t>– pupils will learn how to sew 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  <w:lang w:val="en-US" w:eastAsia="en-US"/>
                        </w:rPr>
                        <w:t>button onto fabric. They will identify th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  <w:lang w:val="en-US" w:eastAsia="en-US"/>
                        </w:rPr>
                        <w:t>different functions of fastenings and refle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  <w:lang w:val="en-US" w:eastAsia="en-US"/>
                        </w:rPr>
                        <w:t>on the advantages or disadvantages of us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  <w:lang w:val="en-US" w:eastAsia="en-US"/>
                        </w:rPr>
                        <w:t>certain fasteners. They will also create 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  <w:lang w:val="en-US" w:eastAsia="en-US"/>
                        </w:rPr>
                        <w:t>solution to the problem of a towel slipp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  <w:lang w:val="en-US" w:eastAsia="en-US"/>
                        </w:rPr>
                        <w:t>off a hook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assoon Primary" w:ascii="Sassoon Primary" w:hAnsi="Sassoon Primary"/>
                          <w:b/>
                          <w:bCs/>
                          <w:sz w:val="16"/>
                          <w:szCs w:val="16"/>
                          <w:u w:val="single"/>
                        </w:rPr>
                        <w:t>Structures</w:t>
                      </w: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 xml:space="preserve"> - pupils will explore which shapes can be used to provide stability in structures. They will use a range of materials to investigate 3D shapes and in Lesson 3 they will collaborate on a class geodesic dome stru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3400425" cy="2913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91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Geography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  <w:u w:val="single"/>
                              </w:rPr>
                              <w:t xml:space="preserve">Latitude and Longitude- </w:t>
                            </w: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identifying the position and significance of latitude and longitude, looking at hemispheres, meridians and time zones (including day and nigh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  <w:u w:val="single"/>
                              </w:rPr>
                              <w:t xml:space="preserve">The Water Cycle- </w:t>
                            </w: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Learning about the water cycle, including climate zones, biomes and vegetation belts, rivers, mountains, volcanoes and earthqua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" w:hAnsi="Sassoon Primary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Sassoon Primary" w:hAnsi="Sassoon Primary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 xml:space="preserve">History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 Primary" w:hAnsi="Sassoon Primary" w:eastAsia="Times New Roman" w:cs="Sassoon Primary"/>
                                <w:color w:val="222222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Sassoon Primary" w:hAnsi="Sassoon Primary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>V</w:t>
                            </w:r>
                            <w:r>
                              <w:rPr>
                                <w:rFonts w:cs="Sassoon Primary" w:ascii="Sassoon Primary" w:hAnsi="Sassoon Primary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ikings</w:t>
                            </w:r>
                            <w:r>
                              <w:rPr>
                                <w:rFonts w:eastAsia="Times New Roman" w:cs="Arial" w:ascii="Sassoon Primary" w:hAnsi="Sassoon Primary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assoon Primary" w:ascii="Sassoon Primary" w:hAnsi="Sassoon Primary"/>
                                <w:color w:val="222222"/>
                                <w:sz w:val="16"/>
                                <w:szCs w:val="16"/>
                                <w:lang w:eastAsia="en-GB"/>
                              </w:rPr>
                              <w:t>– Exploring why the Vikings invaded and settled in England. the power struggle between Viking and Anglo-Saxon armies, Alfred the Great and the establishment of Danel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 Primary" w:hAnsi="Sassoon Primary" w:eastAsia="Times New Roman" w:cs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ncient Egypt</w:t>
                            </w:r>
                            <w:r>
                              <w:rPr>
                                <w:rFonts w:cs="Sassoon Primary" w:ascii="Sassoon Primary" w:hAnsi="Sassoon Primary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rFonts w:cs="Sassoon Primary" w:ascii="Sassoon Primary" w:hAnsi="Sassoon Primary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assoon Primary" w:ascii="Sassoon Primary" w:hAnsi="Sassoon Primary"/>
                                <w:color w:val="000000"/>
                                <w:sz w:val="16"/>
                                <w:szCs w:val="16"/>
                              </w:rPr>
                              <w:t>We will be learning about the incredible Ancient Egyptians, their way of life, achievements, and their rise and fa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Sassoon Primary" w:hAnsi="Sassoon Primary" w:eastAsia="Times New Roman" w:cs="Sassoon Primary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Sassoon Primary" w:ascii="Sassoon Primary" w:hAnsi="Sassoon Primary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267.75pt;height:229.4pt;mso-wrap-distance-left:9.05pt;mso-wrap-distance-right:9.05pt;mso-wrap-distance-top:0pt;mso-wrap-distance-bottom:0pt;margin-top:6.9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 xml:space="preserve">Geography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  <w:u w:val="single"/>
                        </w:rPr>
                        <w:t xml:space="preserve">Latitude and Longitude- </w:t>
                      </w: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identifying the position and significance of latitude and longitude, looking at hemispheres, meridians and time zones (including day and nigh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  <w:u w:val="single"/>
                        </w:rPr>
                        <w:t xml:space="preserve">The Water Cycle- </w:t>
                      </w: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Learning about the water cycle, including climate zones, biomes and vegetation belts, rivers, mountains, volcanoes and earthquakes</w:t>
                      </w:r>
                    </w:p>
                    <w:p>
                      <w:pPr>
                        <w:pStyle w:val="Normal"/>
                        <w:rPr>
                          <w:rFonts w:ascii="Sassoon Primary" w:hAnsi="Sassoon Primary" w:eastAsia="Times New Roman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Arial" w:ascii="Sassoon Primary" w:hAnsi="Sassoon Primary"/>
                          <w:b/>
                          <w:color w:val="000000"/>
                          <w:sz w:val="16"/>
                          <w:szCs w:val="16"/>
                          <w:u w:val="single"/>
                          <w:lang w:eastAsia="en-GB"/>
                        </w:rPr>
                        <w:t xml:space="preserve">History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 Primary" w:hAnsi="Sassoon Primary" w:eastAsia="Times New Roman" w:cs="Sassoon Primary"/>
                          <w:color w:val="222222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Arial" w:ascii="Sassoon Primary" w:hAnsi="Sassoon Primary"/>
                          <w:b/>
                          <w:color w:val="000000"/>
                          <w:sz w:val="16"/>
                          <w:szCs w:val="16"/>
                          <w:u w:val="single"/>
                          <w:lang w:eastAsia="en-GB"/>
                        </w:rPr>
                        <w:t>V</w:t>
                      </w:r>
                      <w:r>
                        <w:rPr>
                          <w:rFonts w:cs="Sassoon Primary" w:ascii="Sassoon Primary" w:hAnsi="Sassoon Primary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ikings</w:t>
                      </w:r>
                      <w:r>
                        <w:rPr>
                          <w:rFonts w:eastAsia="Times New Roman" w:cs="Arial" w:ascii="Sassoon Primary" w:hAnsi="Sassoon Primary"/>
                          <w:b/>
                          <w:color w:val="000000"/>
                          <w:sz w:val="16"/>
                          <w:szCs w:val="16"/>
                          <w:u w:val="single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Sassoon Primary" w:ascii="Sassoon Primary" w:hAnsi="Sassoon Primary"/>
                          <w:color w:val="222222"/>
                          <w:sz w:val="16"/>
                          <w:szCs w:val="16"/>
                          <w:lang w:eastAsia="en-GB"/>
                        </w:rPr>
                        <w:t>– Exploring why the Vikings invaded and settled in England. the power struggle between Viking and Anglo-Saxon armies, Alfred the Great and the establishment of Danel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 Primary" w:hAnsi="Sassoon Primary" w:eastAsia="Times New Roman" w:cs="Arial"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Ancient Egypt</w:t>
                      </w:r>
                      <w:r>
                        <w:rPr>
                          <w:rFonts w:cs="Sassoon Primary" w:ascii="Sassoon Primary" w:hAnsi="Sassoon Primary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–</w:t>
                      </w:r>
                      <w:r>
                        <w:rPr>
                          <w:rFonts w:cs="Sassoon Primary" w:ascii="Sassoon Primary" w:hAnsi="Sassoon Primary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Sassoon Primary" w:ascii="Sassoon Primary" w:hAnsi="Sassoon Primary"/>
                          <w:color w:val="000000"/>
                          <w:sz w:val="16"/>
                          <w:szCs w:val="16"/>
                        </w:rPr>
                        <w:t>We will be learning about the incredible Ancient Egyptians, their way of life, achievements, and their rise and fall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Sassoon Primary" w:hAnsi="Sassoon Primary" w:eastAsia="Times New Roman" w:cs="Sassoon Primary"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Sassoon Primary" w:ascii="Sassoon Primary" w:hAnsi="Sassoon Primary"/>
                          <w:color w:val="000000"/>
                          <w:sz w:val="16"/>
                          <w:szCs w:val="1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4625</wp:posOffset>
                </wp:positionH>
                <wp:positionV relativeFrom="paragraph">
                  <wp:posOffset>224155</wp:posOffset>
                </wp:positionV>
                <wp:extent cx="2000250" cy="800100"/>
                <wp:effectExtent l="82550" t="34925" r="89535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00280"/>
                        </a:xfrm>
                        <a:prstGeom prst="irregularSeal1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Year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413.75pt;margin-top:17.65pt;width:157.4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Year 4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215900</wp:posOffset>
                </wp:positionV>
                <wp:extent cx="4137025" cy="3493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3493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Maths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>Fracti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Interpreting fractions in different ways / Understanding mixed numbers and improper fractions / Solving problems involving fractions of a quantity / Adding and subtracting fractions with the same denom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 xml:space="preserve">Understanding and using clocks / Understanding relationships between units of ti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  <w:u w:val="single"/>
                              </w:rPr>
                              <w:t>Dec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</w:rPr>
                              <w:t xml:space="preserve">Exploring fractions and decimals / Comparing and ordering numbers with one and two decimal places / Rounding decimals to the nearest whole number / multiplying and dividing decimals by 10 and 100 / Calculating with decima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  <w:u w:val="single"/>
                              </w:rPr>
                              <w:t>Area and Perime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Exploring the perimeter of rectangles / Finding the perimeter of composite rectilinear sha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325.75pt;height:275.1pt;mso-wrap-distance-left:9.05pt;mso-wrap-distance-right:9.05pt;mso-wrap-distance-top:0pt;mso-wrap-distance-bottom:0pt;margin-top:17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 xml:space="preserve">Maths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>Fracti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Interpreting fractions in different ways / Understanding mixed numbers and improper fractions / Solving problems involving fractions of a quantity / Adding and subtracting fractions with the same denominator</w:t>
                      </w:r>
                    </w:p>
                    <w:p>
                      <w:pPr>
                        <w:pStyle w:val="Normal"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>Time</w:t>
                      </w:r>
                    </w:p>
                    <w:p>
                      <w:pPr>
                        <w:pStyle w:val="Normal"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 xml:space="preserve">Understanding and using clocks / Understanding relationships between units of ti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  <w:u w:val="single"/>
                        </w:rPr>
                        <w:t>Decimals</w:t>
                      </w:r>
                    </w:p>
                    <w:p>
                      <w:pPr>
                        <w:pStyle w:val="Normal"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</w:rPr>
                        <w:t xml:space="preserve">Exploring fractions and decimals / Comparing and ordering numbers with one and two decimal places / Rounding decimals to the nearest whole number / multiplying and dividing decimals by 10 and 100 / Calculating with decimals. </w:t>
                      </w:r>
                    </w:p>
                    <w:p>
                      <w:pPr>
                        <w:pStyle w:val="Normal"/>
                        <w:rPr>
                          <w:rFonts w:ascii="Sassoon Primary" w:hAnsi="Sassoon Primary" w:cs="Sassoon Primary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  <w:u w:val="single"/>
                        </w:rPr>
                        <w:t>Area and Perimet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Exploring the perimeter of rectangles / Finding the perimeter of composite rectilinear sh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0</wp:posOffset>
                </wp:positionH>
                <wp:positionV relativeFrom="paragraph">
                  <wp:posOffset>179070</wp:posOffset>
                </wp:positionV>
                <wp:extent cx="1943100" cy="1278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78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R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 xml:space="preserve">Sikhism - Beliefs and moral valu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 xml:space="preserve">Hinduism - Hindu Belief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Christianity - Sal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153pt;height:100.65pt;mso-wrap-distance-left:9.05pt;mso-wrap-distance-right:9.05pt;mso-wrap-distance-top:0pt;mso-wrap-distance-bottom:0pt;margin-top:14.1pt;mso-position-vertical-relative:text;margin-left:588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 xml:space="preserve">RE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 xml:space="preserve">Sikhism - Beliefs and moral value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 xml:space="preserve">Hinduism - Hindu Beliefs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Christianity - Sal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20"/>
          <w:tab w:val="left" w:pos="111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170</wp:posOffset>
                </wp:positionH>
                <wp:positionV relativeFrom="paragraph">
                  <wp:posOffset>215900</wp:posOffset>
                </wp:positionV>
                <wp:extent cx="3388995" cy="1104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104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Computing / iPads: 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>Internet Legends / Cod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assoon Primary" w:hAnsi="Sassoon Primary" w:cs="Sassoon Primary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color w:val="000000"/>
                                <w:sz w:val="16"/>
                                <w:szCs w:val="16"/>
                              </w:rPr>
                              <w:t>Positive Digital Footprints, Spotting Fake Information Online and Refusing &amp; Repor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color w:val="000000"/>
                                <w:sz w:val="16"/>
                                <w:szCs w:val="16"/>
                              </w:rPr>
                              <w:t>Coding debugging and creating loo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266.85pt;height:86.95pt;mso-wrap-distance-left:9.05pt;mso-wrap-distance-right:9.05pt;mso-wrap-distance-top:0pt;mso-wrap-distance-bottom:0pt;margin-top:17pt;mso-position-vertical-relative:text;margin-left:-17.1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 xml:space="preserve">Computing / iPads: 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>Internet Legends / Cod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assoon Primary" w:hAnsi="Sassoon Primary" w:cs="Sassoon Primary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color w:val="000000"/>
                          <w:sz w:val="16"/>
                          <w:szCs w:val="16"/>
                        </w:rPr>
                        <w:t>Positive Digital Footprints, Spotting Fake Information Online and Refusing &amp; Reporting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Sassoon Primary" w:ascii="Sassoon Primary" w:hAnsi="Sassoon Primary"/>
                          <w:color w:val="000000"/>
                          <w:sz w:val="16"/>
                          <w:szCs w:val="16"/>
                        </w:rPr>
                        <w:t>Coding debugging and creating loo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4430</wp:posOffset>
                </wp:positionH>
                <wp:positionV relativeFrom="paragraph">
                  <wp:posOffset>37465</wp:posOffset>
                </wp:positionV>
                <wp:extent cx="2435225" cy="6038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03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French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 Primary" w:hAnsi="Sassoon Primary" w:cs="Sassoon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Items from daily life (Cloth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sz w:val="16"/>
                                <w:szCs w:val="16"/>
                              </w:rPr>
                              <w:t>Learning together (Subjects and schoo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191.75pt;height:47.55pt;mso-wrap-distance-left:9.05pt;mso-wrap-distance-right:9.05pt;mso-wrap-distance-top:0pt;mso-wrap-distance-bottom:0pt;margin-top:2.9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 xml:space="preserve">French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 Primary" w:hAnsi="Sassoon Primary" w:cs="Sassoon Primary"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Items from daily life (Cloth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Sassoon Primary" w:ascii="Sassoon Primary" w:hAnsi="Sassoon Primary"/>
                          <w:sz w:val="16"/>
                          <w:szCs w:val="16"/>
                        </w:rPr>
                        <w:t>Learning together (Subjects and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482340</wp:posOffset>
            </wp:positionV>
            <wp:extent cx="1814830" cy="54864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53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3482340</wp:posOffset>
            </wp:positionV>
            <wp:extent cx="1814830" cy="54864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6810</wp:posOffset>
                </wp:positionH>
                <wp:positionV relativeFrom="paragraph">
                  <wp:posOffset>107950</wp:posOffset>
                </wp:positionV>
                <wp:extent cx="2466340" cy="1158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58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Music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>Glockensp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 Primary" w:hAnsi="Sassoon Primary" w:cs="Sassoon Primary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Cs/>
                                <w:sz w:val="16"/>
                                <w:szCs w:val="16"/>
                              </w:rPr>
                              <w:t>Play melodies on tuned percussion from standard stave no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16"/>
                                <w:szCs w:val="16"/>
                                <w:u w:val="single"/>
                              </w:rPr>
                              <w:t>Sin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bCs/>
                                <w:sz w:val="16"/>
                                <w:szCs w:val="16"/>
                              </w:rPr>
                              <w:t>Sing with increasing awareness of correct pitch and 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194.2pt;height:91.25pt;mso-wrap-distance-left:9.05pt;mso-wrap-distance-right:9.05pt;mso-wrap-distance-top:0pt;mso-wrap-distance-bottom:0pt;margin-top:8.5pt;mso-position-vertical-relative:text;margin-left:59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 xml:space="preserve">Music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>Glockensp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 Primary" w:hAnsi="Sassoon Primary" w:cs="Sassoon Primary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bCs/>
                          <w:sz w:val="16"/>
                          <w:szCs w:val="16"/>
                        </w:rPr>
                        <w:t>Play melodies on tuned percussion from standard stave not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16"/>
                          <w:szCs w:val="16"/>
                          <w:u w:val="single"/>
                        </w:rPr>
                        <w:t>Sin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>
                          <w:rFonts w:cs="Sassoon Primary" w:ascii="Sassoon Primary" w:hAnsi="Sassoon Primary"/>
                          <w:bCs/>
                          <w:sz w:val="16"/>
                          <w:szCs w:val="16"/>
                        </w:rPr>
                        <w:t>Sing with increasing awareness of correct pitch and 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25400</wp:posOffset>
                </wp:positionV>
                <wp:extent cx="3398520" cy="5708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70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P.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SassoonPrimary;Calibri" w:hAnsi="SassoonPrimary;Calibri" w:cs="SassoonPrimary;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assoonPrimary;Calibri" w:ascii="SassoonPrimary;Calibri" w:hAnsi="SassoonPrimary;Calibri"/>
                                <w:sz w:val="18"/>
                                <w:szCs w:val="16"/>
                              </w:rPr>
                              <w:t>Fitness / Swimming / Gymnast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Calibri" w:hAnsi="Twinkl;Calibri" w:cs="Twinkl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267.6pt;height:44.95pt;mso-wrap-distance-left:9.05pt;mso-wrap-distance-right:9.05pt;mso-wrap-distance-top:0pt;mso-wrap-distance-bottom:0pt;margin-top:2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sz w:val="20"/>
                          <w:szCs w:val="20"/>
                          <w:u w:val="single"/>
                        </w:rPr>
                        <w:t>P.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SassoonPrimary;Calibri" w:hAnsi="SassoonPrimary;Calibri" w:cs="SassoonPrimary;Calibri"/>
                          <w:sz w:val="18"/>
                          <w:szCs w:val="16"/>
                        </w:rPr>
                      </w:pPr>
                      <w:r>
                        <w:rPr>
                          <w:rFonts w:cs="SassoonPrimary;Calibri" w:ascii="SassoonPrimary;Calibri" w:hAnsi="SassoonPrimary;Calibri"/>
                          <w:sz w:val="18"/>
                          <w:szCs w:val="16"/>
                        </w:rPr>
                        <w:t>Fitness / Swimming / Gymnastic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Calibri" w:hAnsi="Twinkl;Calibri" w:cs="Twinkl;Calibri"/>
                          <w:sz w:val="20"/>
                          <w:szCs w:val="20"/>
                        </w:rPr>
                      </w:pPr>
                      <w:r>
                        <w:rPr>
                          <w:rFonts w:cs="Twinkl;Calibri" w:ascii="Twinkl;Calibri" w:hAnsi="Twinkl;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4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87655</wp:posOffset>
                </wp:positionV>
                <wp:extent cx="3372485" cy="5886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88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bCs/>
                                <w:sz w:val="16"/>
                                <w:szCs w:val="16"/>
                                <w:u w:val="single"/>
                              </w:rPr>
                              <w:t>PSHE: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" w:hAnsi="Sassoon Primary" w:cs="Sassoon Primary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Cs/>
                                <w:sz w:val="16"/>
                                <w:szCs w:val="16"/>
                              </w:rPr>
                              <w:t>Keeping Myself Safe block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Sassoon Primary" w:hAnsi="Sassoon Primary" w:cs="Sassoon Primary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Cs/>
                                <w:sz w:val="16"/>
                                <w:szCs w:val="16"/>
                              </w:rPr>
                              <w:t>Right and Respect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3pt" style="position:absolute;rotation:-0;width:265.55pt;height:46.35pt;mso-wrap-distance-left:9.05pt;mso-wrap-distance-right:9.05pt;mso-wrap-distance-top:0pt;mso-wrap-distance-bottom:0pt;margin-top:22.65pt;mso-position-vertical-relative:text;margin-left:-17.8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/>
                      </w:pPr>
                      <w:r>
                        <w:rPr>
                          <w:rFonts w:cs="Sassoon Primary" w:ascii="Sassoon Primary" w:hAnsi="Sassoon Primary"/>
                          <w:bCs/>
                          <w:sz w:val="16"/>
                          <w:szCs w:val="16"/>
                          <w:u w:val="single"/>
                        </w:rPr>
                        <w:t>PSHE: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" w:hAnsi="Sassoon Primary" w:cs="Sassoon Primary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bCs/>
                          <w:sz w:val="16"/>
                          <w:szCs w:val="16"/>
                        </w:rPr>
                        <w:t>Keeping Myself Safe block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Sassoon Primary" w:hAnsi="Sassoon Primary" w:cs="Sassoon Primary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assoon Primary" w:ascii="Sassoon Primary" w:hAnsi="Sassoon Primary"/>
                          <w:bCs/>
                          <w:sz w:val="16"/>
                          <w:szCs w:val="16"/>
                        </w:rPr>
                        <w:t>Right and Respect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inkl">
    <w:altName w:val="Calibri"/>
    <w:charset w:val="00"/>
    <w:family w:val="auto"/>
    <w:pitch w:val="variable"/>
  </w:font>
  <w:font w:name="Sassoon Primary">
    <w:charset w:val="00"/>
    <w:family w:val="moder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assoonPrimary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inkl;Calibri" w:hAnsi="Twinkl;Calibri" w:cs="Twinkl;Calibri"/>
        <w:b/>
        <w:b/>
        <w:sz w:val="28"/>
        <w:u w:val="single"/>
      </w:rPr>
    </w:pPr>
    <w:r>
      <w:rPr>
        <w:rFonts w:cs="Twinkl;Calibri" w:ascii="Twinkl;Calibri" w:hAnsi="Twinkl;Calibri"/>
        <w:b/>
        <w:sz w:val="28"/>
        <w:u w:val="single"/>
      </w:rPr>
      <w:t>Curriculum map</w:t>
    </w:r>
  </w:p>
  <w:p>
    <w:pPr>
      <w:pStyle w:val="Header"/>
      <w:spacing w:before="0" w:after="200"/>
      <w:jc w:val="center"/>
      <w:rPr>
        <w:rFonts w:ascii="Twinkl;Calibri" w:hAnsi="Twinkl;Calibri" w:cs="Twinkl;Calibri"/>
        <w:b/>
        <w:b/>
        <w:sz w:val="28"/>
        <w:u w:val="single"/>
      </w:rPr>
    </w:pPr>
    <w:r>
      <w:rPr>
        <w:rFonts w:cs="Twinkl;Calibri" w:ascii="Twinkl;Calibri" w:hAnsi="Twinkl;Calibri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 Primary" w:hAnsi="Sassoon Primary" w:cs="Sassoon Primary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assoon Primary" w:hAnsi="Sassoon Primary" w:cs="Sassoon Primary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 Primary" w:hAnsi="Sassoon Primary" w:cs="Sassoon Primary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winkl;Calibri" w:hAnsi="Twinkl;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assoon Primary" w:hAnsi="Sassoon Primary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winkl;Calibri" w:hAnsi="Twinkl;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inkl;Calibri" w:hAnsi="Twinkl;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assoon Primary" w:hAnsi="Sassoon Primary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winkl;Calibri" w:hAnsi="Twinkl;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assoon Primary" w:hAnsi="Sassoon Primary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assoon Primary" w:hAnsi="Sassoon Primary" w:eastAsia="Calibri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mic Sans MS" w:hAnsi="Comic Sans M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assoon Primary" w:hAnsi="Sassoon Primary" w:eastAsia="Calibri" w:cs="Times New Roman"/>
      <w:b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assoon Primary" w:hAnsi="Sassoon Primary" w:eastAsia="Calibri" w:cs="Times New Roman"/>
      <w:b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assoon Primary" w:hAnsi="Sassoon Primary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mic Sans MS" w:hAnsi="Comic Sans MS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mic Sans MS" w:hAnsi="Comic Sans MS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mic Sans MS" w:hAnsi="Comic Sans MS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17:00Z</dcterms:created>
  <dc:creator>Helen Firminger</dc:creator>
  <dc:description/>
  <cp:keywords/>
  <dc:language>en-US</dc:language>
  <cp:lastModifiedBy>JHenderson</cp:lastModifiedBy>
  <cp:lastPrinted>2018-01-04T08:03:00Z</cp:lastPrinted>
  <dcterms:modified xsi:type="dcterms:W3CDTF">2025-01-08T18:17:00Z</dcterms:modified>
  <cp:revision>3</cp:revision>
  <dc:subject/>
  <dc:title> </dc:title>
</cp:coreProperties>
</file>