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FPreCursivefk" w:hAnsi="NTFPreCursivefk" w:cs="NTFPreCursivefk"/>
          <w:b/>
          <w:b/>
          <w:sz w:val="28"/>
          <w:szCs w:val="28"/>
          <w:u w:val="single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0390" cy="4356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8" t="13611" r="22525" b="1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TFPreCursivefk" w:ascii="NTFPreCursivefk" w:hAnsi="NTFPreCursivefk"/>
          <w:b/>
          <w:sz w:val="28"/>
          <w:szCs w:val="28"/>
          <w:lang w:val="en-US" w:eastAsia="en-US"/>
        </w:rPr>
        <w:t xml:space="preserve">Merlin Class Spring Term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0390" cy="43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68" t="13611" r="22525" b="1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FPreCursivefk" w:hAnsi="NTFPreCursivefk" w:cs="NTFPreCursivefk"/>
          <w:b/>
          <w:b/>
          <w:sz w:val="16"/>
          <w:szCs w:val="16"/>
          <w:u w:val="single"/>
        </w:rPr>
      </w:pPr>
      <w:r>
        <w:rPr>
          <w:rFonts w:cs="NTFPreCursivefk" w:ascii="NTFPreCursivefk" w:hAnsi="NTFPreCursivefk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Week at a glance!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Monda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Homework due in</w:t>
            </w:r>
          </w:p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PE lesson. Remember correct school PE kit must be worn, green shorts or black or green tracksuit bottoms or leggins, white t shirt or house colour t shirt, plimsolls or trainers. No jewellery, including earrings should be wor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Tuesda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Homework handed ou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Wednesda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Mrs Marshall teaching in the afternoo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Thursda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PE lesson. Remember correct school PE kit must be worn, green shorts or black or green tracksuit bottoms or leggins, white t shirt or house colour t shirt, plimsolls or trainers. No jewellery, including earrings should be wor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Frida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Celebration Assembly</w:t>
            </w:r>
          </w:p>
        </w:tc>
      </w:tr>
    </w:tbl>
    <w:p>
      <w:pPr>
        <w:pStyle w:val="Normal"/>
        <w:rPr>
          <w:rFonts w:ascii="NTFPreCursivefk" w:hAnsi="NTFPreCursivefk" w:cs="NTFPreCursivefk"/>
          <w:sz w:val="28"/>
          <w:szCs w:val="28"/>
        </w:rPr>
      </w:pPr>
      <w:r>
        <w:rPr>
          <w:rFonts w:cs="NTFPreCursivefk" w:ascii="NTFPreCursivefk" w:hAnsi="NTFPreCursivefk"/>
          <w:sz w:val="28"/>
          <w:szCs w:val="28"/>
        </w:rPr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English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Non-chronological reports – builds on CUSP UK study, Third person narrative (animal stories) and Performance poetry (including poetry from other cultures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Math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 xml:space="preserve">Multiplication and division. Deriving multiplication and division facts. </w:t>
            </w:r>
          </w:p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Time.  Frac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Scienc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Forces and Magnets</w:t>
            </w:r>
          </w:p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Ligh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History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Stone Age to Iron A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Geography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UK stu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Art &amp; D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Textiles and collage   3D art</w:t>
            </w:r>
          </w:p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Mechanical systems – pneumatic t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Computin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Animations</w:t>
            </w:r>
          </w:p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Databas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French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FPreCursivefk" w:ascii="NTFPreCursivefk" w:hAnsi="NTFPreCursivefk"/>
                <w:sz w:val="24"/>
                <w:szCs w:val="24"/>
              </w:rPr>
              <w:t xml:space="preserve">French adjectives of colour, size and shape </w:t>
            </w:r>
          </w:p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Playground gam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R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Religion and the Individual- Hinduism</w:t>
            </w:r>
          </w:p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Christianity – Symbols and Religious Expression</w:t>
            </w:r>
          </w:p>
        </w:tc>
      </w:tr>
    </w:tbl>
    <w:p>
      <w:pPr>
        <w:pStyle w:val="Normal"/>
        <w:rPr>
          <w:rFonts w:ascii="NTFPreCursivefk" w:hAnsi="NTFPreCursivefk" w:cs="NTFPreCursivefk"/>
          <w:sz w:val="12"/>
          <w:szCs w:val="12"/>
        </w:rPr>
      </w:pPr>
      <w:r>
        <w:rPr>
          <w:rFonts w:cs="NTFPreCursivefk" w:ascii="NTFPreCursivefk" w:hAnsi="NTFPreCursivefk"/>
          <w:sz w:val="12"/>
          <w:szCs w:val="12"/>
        </w:rPr>
      </w:r>
    </w:p>
    <w:p>
      <w:pPr>
        <w:pStyle w:val="Normal"/>
        <w:rPr>
          <w:rFonts w:ascii="NTFPreCursivefk" w:hAnsi="NTFPreCursivefk" w:cs="NTFPreCursivefk"/>
          <w:sz w:val="12"/>
          <w:szCs w:val="12"/>
        </w:rPr>
      </w:pPr>
      <w:r>
        <w:rPr>
          <w:rFonts w:cs="NTFPreCursivefk" w:ascii="NTFPreCursivefk" w:hAnsi="NTFPreCursivefk"/>
          <w:sz w:val="12"/>
          <w:szCs w:val="12"/>
        </w:rPr>
      </w:r>
    </w:p>
    <w:sectPr>
      <w:type w:val="nextPage"/>
      <w:pgSz w:w="8391" w:h="11906"/>
      <w:pgMar w:left="600" w:right="382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FPreCursivefk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DIN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DIN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DIN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DIN-Regul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  <w:w w:val="1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  <w:w w:val="1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1:00Z</dcterms:created>
  <dc:creator>Home</dc:creator>
  <dc:description/>
  <cp:keywords/>
  <dc:language>en-US</dc:language>
  <cp:lastModifiedBy>Julia Baker</cp:lastModifiedBy>
  <cp:lastPrinted>2022-01-05T09:17:00Z</cp:lastPrinted>
  <dcterms:modified xsi:type="dcterms:W3CDTF">2022-01-05T09:17:00Z</dcterms:modified>
  <cp:revision>7</cp:revision>
  <dc:subject/>
  <dc:title>Welcome to Class 4</dc:title>
</cp:coreProperties>
</file>