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77970</wp:posOffset>
            </wp:positionH>
            <wp:positionV relativeFrom="paragraph">
              <wp:posOffset>-12065</wp:posOffset>
            </wp:positionV>
            <wp:extent cx="741680" cy="8197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“</w:t>
      </w:r>
      <w:r>
        <w:rPr>
          <w:rFonts w:cs="Times New Roman" w:ascii="Times New Roman" w:hAnsi="Times New Roman"/>
          <w:sz w:val="19"/>
          <w:szCs w:val="19"/>
        </w:rPr>
        <w:t>Equipping our students for life beyond Churchill academically, socially and independently”</w:t>
        <w:br/>
      </w:r>
      <w:r>
        <w:rPr>
          <w:rFonts w:cs="Times New Roman" w:ascii="Times New Roman" w:hAnsi="Times New Roman"/>
          <w:b/>
          <w:sz w:val="19"/>
          <w:szCs w:val="19"/>
          <w:u w:val="single"/>
        </w:rPr>
        <w:t>Curriculum Pathway - Subject: Careers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  <w:gridCol w:w="609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9"/>
                <w:szCs w:val="19"/>
              </w:rPr>
              <w:t>Yr 4 to Yr  (Class 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9"/>
                <w:szCs w:val="19"/>
              </w:rPr>
              <w:t>Yr 7 to Yr 8 (Class 2-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9"/>
                <w:szCs w:val="19"/>
              </w:rPr>
              <w:t>Yr 9 to Yr 11 (Class 4-6)</w:t>
            </w:r>
          </w:p>
        </w:tc>
      </w:tr>
      <w:tr>
        <w:trPr>
          <w:trHeight w:val="85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Developing yourself through careers, employability and enterprise educ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escribe your personal qualities, recognising what you are good at and explaining how to get what you want.</w:t>
              <w:br/>
              <w:t>Identify what you are learning from careers, employability and enterprise activities and experience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Learning about careers and the world of work</w:t>
              <w:br/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Begin to recognise what it means to have a career and identify examples of what people like and dislike about work. </w:t>
              <w:br/>
              <w:t>Research a local business, and the main types of employment in the area.</w:t>
              <w:br/>
              <w:t>Recognise how stereotyping is harmful and the importance of treading people fairly.</w:t>
              <w:br/>
              <w:t>Understand how to keep yourself safe when playing and learning.</w:t>
            </w: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 xml:space="preserve"> </w:t>
              <w:br/>
              <w:br/>
              <w:t>Developing your career management, employability and enterprise skills</w:t>
              <w:br/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Know how to get unbiased support when you need it.</w:t>
              <w:br/>
              <w:t xml:space="preserve">Know what qualities and skills employers are looking for and how to make a good impression on other people. </w:t>
              <w:br/>
              <w:t>Demonstrate you can use initiative and be enterprising.</w:t>
              <w:br/>
              <w:t xml:space="preserve">Understand how to make decisions about money including saving, spending and giving. </w:t>
              <w:br/>
              <w:t>Know how to make plans and decisions carefully and consider how to make successful transition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Developing yourself through careers, employability and enterprise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Describe your personal strengths and preferences, and focus on positive aspects of your wellbeing, progress and achievement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Explain how you are benefitting from careers, employability and enterprise activities and experiences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br/>
              <w:t>Learning about careers and the world of work</w:t>
              <w:br/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escribe different explanations of what a career is and how they are developed, including different kinds of work and why people’s satisfaction with their working life can change.</w:t>
              <w:br/>
              <w:t>Research different business organisational structures.</w:t>
              <w:br/>
              <w:t>Develop awareness of what Labour Market Information (LMI) is and why it may be useful to you.</w:t>
              <w:br/>
              <w:t>Consider ways of standing up to discrimination and stereotyping that is damaging to you and others.</w:t>
              <w:br/>
              <w:t xml:space="preserve">Be aware of laws and by-laws relating to young people’s employment, and how to minimise health and safety risks to yourself and others. 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br/>
              <w:t>Developing your career management, employability and enterprise skills</w:t>
              <w:br/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dentify those who support you and where you can access impartial face-to-face and digital careers information, advice and guidance.</w:t>
              <w:br/>
              <w:t>Recognise the qualities and skills you have demonstrated both in and out of school that will make you employable, and when you are using qualities and skills that entrepreneurs demonstrate.</w:t>
              <w:br/>
              <w:t>Show you can manage your own budget, including household and school budgets.</w:t>
              <w:br/>
              <w:t>Know how to systematically explore options open to you at a decision point, and plan and make decisions carefully including negotiating with those who can help you get qualifications, skills and experiences you need.</w:t>
              <w:br/>
              <w:t>Know how to prepare and present yourself for a selection process.</w:t>
              <w:br/>
              <w:t>Show you are able to be positive, flexible and well prepared at transition points.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Developing yourself through careers, employability and enterprise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cognise how you are changing and what you have to offer in the future, explaining how you manage your wellbeing, progress and achievement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view and reflect upon how you are benefitting as a learner from careers, employability and enterprise activities and experien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Learning about careers and the world of work</w:t>
              <w:br/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iscuss skills in managing the own career, and understand how working life is changing and the impact this may have on job satisfaction.</w:t>
              <w:br/>
              <w:t>Compare and contrast different business organisational structures.</w:t>
              <w:br/>
              <w:t>Independently source and utilise relevant labour market information (LMI) in your career planning.</w:t>
              <w:br/>
              <w:t>Understand your rights and responsibilities and be able to challenge stereotyping, discrimination and barriers to equality, diversity and inclusion.</w:t>
              <w:br/>
              <w:t>Be aware of your responsibilities and rights as a student, trainee or employee for staying healthy and following safe working pract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Developing your career management, employability and enterprise skill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Build your personal networks of support including how to access and make the most of a wide range of impartial face-to-face and digital careers information, advice and guidance services</w:t>
              <w:br/>
              <w:t>Show how you are developing the qualities and skills which will help you to improve your employability and know your rights and responsibilities in a selection process and strategies to use to improve your chances of success</w:t>
              <w:br/>
              <w:t>Be able to research your education, training, apprenticeship, employment and volunteering options including information about the best progression pathways through to specific goals.</w:t>
              <w:br/>
              <w:t>know how to make plans and decisions carefully including how to solve problems and deal appropriately with influences on you</w:t>
              <w:br/>
              <w:t>review and reflect on previous transitions to help you improve your preparation for future moves in education, training and employm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sectPr>
      <w:type w:val="nextPage"/>
      <w:pgSz w:orient="landscape" w:w="16838" w:h="11906"/>
      <w:pgMar w:left="1440" w:right="138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2:00Z</dcterms:created>
  <dc:creator>CKomodromos</dc:creator>
  <dc:description/>
  <cp:keywords/>
  <dc:language>en-US</dc:language>
  <cp:lastModifiedBy>Chris Komodromos</cp:lastModifiedBy>
  <cp:lastPrinted>2019-09-06T10:30:00Z</cp:lastPrinted>
  <dcterms:modified xsi:type="dcterms:W3CDTF">2022-11-17T15:54:00Z</dcterms:modified>
  <cp:revision>4</cp:revision>
  <dc:subject/>
  <dc:title/>
</cp:coreProperties>
</file>